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нимание! Сургутнефтегазбанк объявляет конкурс!</w:t>
      </w:r>
    </w:p>
    <w:p>
      <w:pPr>
        <w:pStyle w:val="Style14"/>
        <w:jc w:val="center"/>
        <w:rPr/>
      </w:pPr>
      <w:r>
        <w:rPr/>
        <w:t>  </w:t>
      </w:r>
    </w:p>
    <w:p>
      <w:pPr>
        <w:pStyle w:val="Style14"/>
        <w:jc w:val="center"/>
        <w:rPr/>
      </w:pPr>
      <w:r>
        <w:rPr>
          <w:rStyle w:val="StrongEmphasis"/>
        </w:rPr>
        <w:t>Уважаемые Участники конкурса!</w:t>
      </w:r>
    </w:p>
    <w:p>
      <w:pPr>
        <w:pStyle w:val="Style14"/>
        <w:rPr/>
      </w:pPr>
      <w:r>
        <w:rPr/>
        <w:t>Прежде чем заполнять Заявку на участие, внимательно ознакомьтесь с Положением о конкурсе.</w:t>
      </w:r>
    </w:p>
    <w:p>
      <w:pPr>
        <w:pStyle w:val="Style14"/>
        <w:rPr/>
      </w:pPr>
      <w:r>
        <w:rPr/>
        <w:t> </w:t>
      </w:r>
    </w:p>
    <w:p>
      <w:pPr>
        <w:pStyle w:val="Style14"/>
        <w:jc w:val="center"/>
        <w:rPr/>
      </w:pPr>
      <w:r>
        <w:rPr>
          <w:rStyle w:val="StrongEmphasis"/>
        </w:rPr>
        <w:t>Правила конкурса</w:t>
      </w:r>
    </w:p>
    <w:p>
      <w:pPr>
        <w:pStyle w:val="Style14"/>
        <w:rPr/>
      </w:pPr>
      <w:r>
        <w:rPr>
          <w:rStyle w:val="StrongEmphasis"/>
        </w:rPr>
        <w:t xml:space="preserve">Положение о проведении творческого конкурса на название и слоган программы лояльности Сургутнефтегазбанка </w:t>
      </w:r>
      <w:r>
        <w:rPr>
          <w:b/>
          <w:bCs/>
        </w:rPr>
        <w:br/>
      </w:r>
      <w:r>
        <w:rPr>
          <w:rStyle w:val="StrongEmphasis"/>
        </w:rPr>
        <w:t>Настоящее Положение определяет порядок организации и проведения творческого конкурса на название и слоган программы лояльности Сургутнефтегазбанка (далее – Конкурс).</w:t>
      </w:r>
    </w:p>
    <w:p>
      <w:pPr>
        <w:pStyle w:val="Style14"/>
        <w:rPr/>
      </w:pPr>
      <w:r>
        <w:rPr>
          <w:rStyle w:val="StrongEmphasis"/>
        </w:rPr>
        <w:t>Основные определения:</w:t>
      </w:r>
      <w:r>
        <w:rPr/>
        <w:br/>
        <w:t xml:space="preserve">1. Жюри – компетентная комиссия, формируется из представителей Организатора, деловых кругов, известных деятелей культуры, журналистов, спортсменов. Информация о составе Жюри размещается на Странице Конкурса на сайте </w:t>
      </w:r>
      <w:hyperlink r:id="rId2">
        <w:r>
          <w:rPr>
            <w:rStyle w:val="InternetLink"/>
          </w:rPr>
          <w:t>https://loyalty.sngb.ru/</w:t>
        </w:r>
      </w:hyperlink>
      <w:r>
        <w:rPr/>
        <w:br/>
        <w:t>2. Заявка – форма регистрации, которая является обязательной для заполнения Участником Конкурса.</w:t>
        <w:br/>
        <w:t>3. Конкурс – процесс приема и обработки Заявок Участников на словесное обозначение программы лояльности Сургутнефтегазбанка, организации взаимодействия между Участниками и Организатором Конкурса, оценки Заявок, формирования Шорт-листа (10 Номинантов), определения Победителя Конкурса.</w:t>
        <w:br/>
        <w:t>4. Модератор – лицо, определенное Организатором Конкурса для осуществления проверки правильности заполнения Заявки на соответствие условиям настоящего Положения.</w:t>
        <w:br/>
        <w:t>5. Название программы лояльности Сургутнефтегазбана– это словесное обозначение программы лояльности Сургутнефтегазбанка.</w:t>
        <w:br/>
        <w:t>6. Слоган - это запоминающаяся фраза, выражающая суть рекламной привлекательности товара//Лозунг, девиз, выражающий основную, существенную идею.</w:t>
        <w:br/>
        <w:t>7. Номинант Конкурса (Номинант) – Участник Конкурса, попавший в Шорт-лист.</w:t>
        <w:br/>
        <w:t>8. Открытое голосование – выбор Победителя из числа Номинантов путем Интернет–голосования Интернет-пользователями на Сайте Организатора.</w:t>
        <w:br/>
        <w:t>9. Партнер Конкурса – юридическое и/или физическое лицо, оказывающее материальную и/или нематериальную помощь Организатору Конкурса без цели получения какой-либо материальной выгоды, связанной с проведением и результатами Конкурса. Партнер Конкурса получает информационную поддержку от Организатора Конкурса.</w:t>
        <w:br/>
        <w:t>10. Партнерская номинация – специально учрежденная номинация, условия которой определяются Партнерами Конкурса по согласованию с Организатором Конкурса. Информация о Партнерской номинации (номинациях) размещается Организатором Конкурса на Сайте Организатора.</w:t>
        <w:br/>
        <w:t>11. Победитель Конкурса – Участник Конкурса, занявший первое место по итогам Открытого голосования и объявленный на Церемонии награждения во время итоговой пресс-конференции.</w:t>
        <w:br/>
        <w:t xml:space="preserve">12. Призы Конкурса (Призовой фонд) – это совокупность выигрышей (призов), подлежащих выплате (выдаче) Участникам Конкурса в соответствии с настоящим Положением. </w:t>
        <w:br/>
        <w:t>12.1. Главный приз – награда Победителю Конкурса. Размер Главного приза – 100 000 (Сто тысяч) рублей до налогообложения в соответствии с законодательством Российской Федерации.</w:t>
        <w:br/>
        <w:t>12.2. Партнерские призы – награда, которая может быть учреждена Партнерами Конкурса в Партнерских номинациях. Количество, состав и размер Партнерских призов определяются Партнерами Конкурса по согласованию с Организатором Конкурса.</w:t>
      </w:r>
    </w:p>
    <w:p>
      <w:pPr>
        <w:pStyle w:val="Style14"/>
        <w:rPr/>
      </w:pPr>
      <w:r>
        <w:rPr/>
        <w:t xml:space="preserve">13. Страница Конкурса – страница на сайте </w:t>
      </w:r>
      <w:hyperlink r:id="rId3">
        <w:r>
          <w:rPr>
            <w:rStyle w:val="InternetLink"/>
          </w:rPr>
          <w:t xml:space="preserve">https://loyalty.sngb.ru/ </w:t>
        </w:r>
      </w:hyperlink>
      <w:r>
        <w:rPr/>
        <w:br/>
        <w:t>14. Участник Конкурса (Участник) – физическое лицо, гражданин Российской Федерации, достигший восемнадцатилетнего возраста, имеющий постоянное место жительства в Российской Федерации, автор указанного в Заявке Названия и Слогана, подавший Заявку на участие в Конкурсе, которая размещена на Странице Конкурса.</w:t>
        <w:br/>
        <w:t>15. Церемония награждения – торжественное мероприятие вручения Призов Конкурса.</w:t>
        <w:br/>
        <w:t>Церемония награждения проводится в городе Сургуте с объявлением выбранного Названия и Слогана, награждением Победителя Конкурса, а также вручением Партнерских призов.</w:t>
        <w:br/>
        <w:t>16. Шорт-лист – список из 10 Номинантов на победу в Конкурсе.</w:t>
        <w:br/>
        <w:t> </w:t>
      </w:r>
    </w:p>
    <w:p>
      <w:pPr>
        <w:pStyle w:val="Style14"/>
        <w:rPr/>
      </w:pPr>
      <w:r>
        <w:rPr>
          <w:rStyle w:val="StrongEmphasis"/>
        </w:rPr>
        <w:t>I. Общие положения</w:t>
      </w:r>
    </w:p>
    <w:p>
      <w:pPr>
        <w:pStyle w:val="Style14"/>
        <w:rPr/>
      </w:pPr>
      <w:r>
        <w:rPr/>
        <w:br/>
      </w:r>
      <w:r>
        <w:rPr>
          <w:rStyle w:val="StrongEmphasis"/>
        </w:rPr>
        <w:t>1.1. Предмет Конкурса</w:t>
      </w:r>
      <w:r>
        <w:rPr/>
        <w:br/>
        <w:t xml:space="preserve">Предмет Конкурса – выбор лучшего словесного обозначения (Названия) и слогана (Слогана) программы лояльности Сургутнефтегазбанка </w:t>
        <w:br/>
      </w:r>
      <w:r>
        <w:rPr>
          <w:rStyle w:val="StrongEmphasis"/>
        </w:rPr>
        <w:t>1.2. Организатор Конкурса (Организатор)</w:t>
      </w:r>
      <w:r>
        <w:rPr/>
        <w:br/>
        <w:t>Организатором Конкурса является Закрытое акционерное общество «Сургутнефтегазбанк»:</w:t>
        <w:br/>
        <w:t>Адрес места нахождения: 628400, г. Сургут, ул. Григория Кукуевицкого, д.19.</w:t>
        <w:br/>
        <w:t>Адрес для корреспонденции: 628400, г. Сургут, ул. Григория Кукуевицкого, д.19.</w:t>
        <w:br/>
        <w:t>БИК 044585278</w:t>
        <w:br/>
        <w:t>ИНН/КПП 8602190258 /862450001</w:t>
        <w:br/>
      </w:r>
      <w:r>
        <w:rPr>
          <w:rStyle w:val="StrongEmphasis"/>
        </w:rPr>
        <w:t>1.3. Цели и задачи Конкурса</w:t>
      </w:r>
      <w:r>
        <w:rPr/>
        <w:br/>
        <w:t>Целью Конкурса является повышение лояльности действующих и потенциальных клиентов Организатора.</w:t>
        <w:br/>
        <w:t>Задачи Конкурса:</w:t>
        <w:br/>
        <w:t>• создание Названия и Слогана программы лояльности Сургутнефтегазбанка;</w:t>
        <w:br/>
        <w:t>• развитие творческих способностей действующих и потенциальных клиентов Организатора в рамках создания Названия и Слогана программы лояльности Сургутнефтегазбанка;</w:t>
        <w:br/>
        <w:t>• поощрение и стимулирование творческих, активных и целеустремленных граждан в рамках создания Названия и Слогана программы лояльности Сургутнефтегазбанка;</w:t>
        <w:br/>
      </w:r>
      <w:r>
        <w:rPr>
          <w:rStyle w:val="StrongEmphasis"/>
        </w:rPr>
        <w:t>1.4. Основные правила проведения Конкурса</w:t>
      </w:r>
      <w:r>
        <w:rPr/>
        <w:br/>
        <w:t>1.4.1. Информация по всем вопросам, касающимся проведения Конкурса, в том числе о правилах проведения Конкурса, Партнерах Конкурса, результатах Конкурса, об изменениях в правилах проведения Конкурса размещается на Сайте Организатора.</w:t>
        <w:br/>
        <w:t>1.4.2. Проведением Конкурса, регулированием взаимоотношений между Участниками и Организатором, созданием для Участников равных условий на участие и победу в Конкурсе занимается Организатор Конкурса.</w:t>
        <w:br/>
        <w:t>1.4.3. Конкурс является публичным. Плата за участие в Конкурсе не взимается.</w:t>
        <w:br/>
        <w:t>1.4.4. Участниками Конкурса могут быть физические лица, граждане Российской Федерации, достигшие восемнадцатилетнего возраста, имеющие постоянное место жительства в Российской Федерации.</w:t>
        <w:br/>
        <w:t>1.4.5. Для участия в Конкурсе Участнику необходимо заполнить Заявку (Приложение №1) и направить ее на электронный адрес konkurs@sngb.ru Участник может заполнить только одну Заявку. Заявки считаются дублирующимися при совпадении адреса электронной почты и/или номера телефона. Участники самостоятельно оплачивают все расходы, связанные с доступом в Интернет.</w:t>
        <w:br/>
        <w:t>1.4.6. Заявки, представленные с несоблюдением сроков и формата предоставления, к участию в Конкурсе не допускаются. Все материалы, поданные на Конкурс, не возвращаются и не рецензируются.</w:t>
        <w:br/>
        <w:t>1.4.7. Факт направления Участником Заявки на Конкурс означает безусловное согласие с правилами проведения Конкурса, установленными настоящим Положением, а также отказ от каких-либо претензий к Организатору Конкурса в связи с проведением Конкурса. Принимая участие в Конкурсе, Участник подтверждает свое полное согласие с правилами проведения Конкурса, установленными настоящим Положением, факт понимания всех условий Конкурса, а также согласие с тем, что Организатор вправе в одностороннем порядке вносить изменения в правила проведения Конкурса путем публикации новой редакции Положения на Странице Конкурса. Участник не вправе требовать изменения правил проведения Конкурса, установленных настоящим Положением.</w:t>
        <w:br/>
        <w:t>Отправляя Заявку для участия в Конкурсе, Участник дает свое безоговорочное согласие на раскрытие, обнародование Организатором содержания Заявки, а также на использование предложенных в Заявке Названия в любых печатных и визуальных материалах, издаваемых Организатором Конкурса.</w:t>
        <w:br/>
        <w:t>1.4.8. Победитель Конкурса должен в срок не более 30 тридцати дней с момента объявления его Победителем Конкурса предоставить Оператору Конкурса следующие персональные данные о себе: фамилия, имя, отчество, полный адрес проживания (с почтовым индексом), контактный телефон, копия всех страниц паспорта, копия свидетельства ИНН (при наличии), полные реквизиты банковского счета для осуществления выплаты денежных средств, оригиналы Заявки на участие в Конкурсе (Приложение № 1) и Согласия на обработку персональных данных (Приложение № 2). Предоставляемая информация, указанная выше, относится к персональным данным и охраняется в соответствии с законодательством Российской Федерации.</w:t>
        <w:br/>
        <w:t>Невыполнение Победителем Конкурса условий, перечисленных в настоящем пункте, считается безусловным отказом Победителя от получения Приза и востребования его в дальнейшем. В этом случае Организатор вправе распорядиться таким призом по своему усмотрению.</w:t>
        <w:br/>
        <w:t>1.4.9. Участниками Конкурса не могут быть работники Организатора, Партнеров Конкурса – юридических лиц, Модератор, члены Жюри и Партнеры Конкурса – физические лица, члены их семей.</w:t>
        <w:br/>
        <w:t>1.4.10. На основании ст. 226 Налогового кодекса Российской Федерации (далее – НК РФ) Организатор Конкурса, являясь налоговым агентом, обязан при вручении Главного приза Победителю, исчислить, удержать и уплатить сумму налога на доходы физических лиц в размере, установленном ст. 224 НК РФ.</w:t>
        <w:br/>
        <w:t>1.4.11. Победитель Конкурса обязуется подписать все необходимые документы, связанные с получением Призов, которые потребует Организатор, в том числе расписку о получении Приза, гарантию о наличии всех прав на содержание присланной Заявки, Согласие на обработку персональных данных, а также иные документы, связанные с выполнением правил Конкурса.</w:t>
        <w:br/>
        <w:t>1.4.12. Вручение Главного приза засчитывается в качестве вознаграждения Победителю в случае передачи Организатору Конкурса по его письменному требованию прав на Название и Слоган в соответствии с гражданским законодательством Российской Федерации.</w:t>
      </w:r>
    </w:p>
    <w:p>
      <w:pPr>
        <w:pStyle w:val="Style14"/>
        <w:rPr/>
      </w:pPr>
      <w:r>
        <w:rPr/>
        <w:br/>
      </w:r>
      <w:r>
        <w:rPr>
          <w:rStyle w:val="StrongEmphasis"/>
        </w:rPr>
        <w:t>II. Порядок и сроки проведения Конкурса</w:t>
      </w:r>
    </w:p>
    <w:p>
      <w:pPr>
        <w:pStyle w:val="Style14"/>
        <w:rPr/>
      </w:pPr>
      <w:r>
        <w:rPr/>
        <w:br/>
        <w:t>2.1. Конкурс проводится с 00 часов 00 минут 01 сентября 2015 года до 23 часов 59 минут 19 октября 2015 года. В настоящем Положении при указании времени применяется сургутское время.</w:t>
        <w:br/>
        <w:t>2.2. Конкурс проводится в 4 этапа.</w:t>
        <w:br/>
        <w:t>• 1 этап:</w:t>
        <w:br/>
        <w:t>прием Заявок на участие в Конкурсе осуществляется с 00 часов 00 минут 01 сентября 2015 года до 23 часов 59 минут 30 сентября 2015 года включительно. Заявки, представленные по истечении времени, установленного для их приема, к участию в Конкурсе не допускаются.</w:t>
        <w:br/>
        <w:t>• 2 этап:</w:t>
        <w:br/>
        <w:t>определение членами Жюри Конкурса Шорт-листа Конкурса. Период составления Шорт-листа: с 09 часов 00 минут 01 октября 2015 года до 23 часов 59 минут 02 октября 2015 года.</w:t>
        <w:br/>
        <w:t>• 3 этап:</w:t>
        <w:br/>
        <w:t>проведение Открытого голосования. Период голосования: с 12 часов 00 минут 03 октября 2015 года до 23 часов 59 минут 16 октября 2015 года.</w:t>
        <w:br/>
        <w:t>• 4 этап:</w:t>
        <w:br/>
        <w:t>проведение Церемонии награждения, рассылка итоговых пресс-релизов, проведение интервью/публикация материалов в СМИ. Срок проведения Церемонии награждения: с 12 часов 00 минут 19 октября 2015 года.</w:t>
        <w:br/>
        <w:t>2.3. Механика проведения Конкурса</w:t>
        <w:br/>
        <w:t>Для того чтобы принять участие в Конкурсе, Участник должен:</w:t>
        <w:br/>
        <w:t>2.3.1. В период с 00 часов 00 минут 01 сентября 2015 года до 23 часов 59 минут 30 сентября 2015 года пройти регистрацию на Странице Конкурса путем заполнения формы Заявки. Все поля Заявки, отмеченные как обязательные, подлежат заполнению. Заполненную Заявку Участник должен направить на электронный адрес konkurs@sngb.ru . Участники Конкурса заполняют в Заявке Название и Слоган.</w:t>
        <w:br/>
        <w:t>В случае если Участник заполнил в форме Заявки не все поля, отмеченные как обязательные, такая Заявка для участия в Конкурсе отклоняется Модератором.</w:t>
        <w:br/>
        <w:t>2.3.2. Заявки проходят этап премодерации. Модератор проверяет Заявки на соответствие основным условиям Конкурса. В рабочие дни течение суток с момента подачи Заявки последняя либо принимается к рассмотрению жюри Конкурса, либо отклоняется с соответствующими комментариями Модератора (комментарии направляются на электронную почту, указанную в Заявке).</w:t>
        <w:br/>
        <w:t>2.3.3. В Заявке запрещено размещать фотографии, видеоролики, высказывания, комментарии и т.д., содержащие элементы насилия, расовой, межнациональной и религиозной нетерпимости, материалы эротического или/и порнографического характера или просто содержащие обнаженную натуру, а также с использованием нецензурных выражений и иного, противоречащего законодательству Российской Федерации. Заявки с таким содержанием удаляются Модератором без предупреждения и комментариев.</w:t>
        <w:br/>
        <w:t xml:space="preserve">2.3.4. Предложенные в Заявке Название и Слоган программы лояльности Сургутнефтегазбанка на русском языке должны отвечать следующим параметрам: </w:t>
        <w:br/>
        <w:t>• иметь благозвучную словоформу;</w:t>
        <w:br/>
        <w:t>• быть легко запоминаемым, легко произносимым и легко читаемым;</w:t>
        <w:br/>
        <w:t>• при чтении слово должно иметь интуитивно понятное ударение;</w:t>
        <w:br/>
        <w:t>• название должно иметь считываемый смысл;</w:t>
        <w:br/>
        <w:t xml:space="preserve">• не должны использоваться англицизмы </w:t>
        <w:br/>
      </w:r>
      <w:r>
        <w:rPr>
          <w:rStyle w:val="StrongEmphasis"/>
        </w:rPr>
        <w:t>2.4. Определение Победителя</w:t>
      </w:r>
      <w:r>
        <w:rPr/>
        <w:br/>
        <w:t>2.4.1. Посредством выбора членами Жюри Конкурса определяются 10 Номинантов из числа лиц, подавших Заявки, которые войдут в Шорт-лист Конкурса. Оценка Названий и Слоганов, предложенных Участниками Конкурса, осуществляется членами Жюри Конкурса методом экспертной оценки по десятибалльной шкале. В случае если в результате применения метода экспертной оценки число возможных Номинантов составит более 10, последующий выбор Номинантов для вхождения в Шорт-лист осуществляется Жюри путем голосования. При голосовании решение Жюри принимается простым большинством голосов присутствующих на заседании его членов. В случае распределения голосов поровну право решающего голоса принадлежит Председателю Жюри. Решение Жюри оформляется Протоколом, который подписывают все члены Жюри.</w:t>
        <w:br/>
        <w:t xml:space="preserve">2.4.2. Жюри Конкурса оценивает Названия и Слоганы, предложенные в Заявке каждого Участника, направленной на электронный адрес konkurs@sngb.ru. Название и слоган оцениваются по пяти критериям. Каждый критерий оценивается по десятибалльной шкале. Отбор Номинантов в Шорт-лист Конкурса проводится по наибольшей сумме набранных баллов за Название. Максимальное количество баллов, которое может набрать Заявка, –100. </w:t>
        <w:br/>
        <w:t>2.4.3. Критерии для оценки Названия и Слогана:</w:t>
        <w:br/>
        <w:t>• легкость произношения и прочтения;</w:t>
        <w:br/>
        <w:t>• соответствие национальному масштабу;</w:t>
        <w:br/>
        <w:t>• возможность использования на международных рынках;</w:t>
        <w:br/>
        <w:t>• творческая индивидуальность;</w:t>
        <w:br/>
        <w:t>• оригинальность идеи;</w:t>
        <w:br/>
        <w:t>2.4.4. Определение Победителя Конкурса осуществляется посредством Открытого голосования на Странице Конкурса за Названия и Слоганы, предложенные Номинантами, вошедшими в Шорт-лист Конкурса. Голосовать за предложенные Номинантами Названия и Слоганы может любой посетитель Страницы Конкурса. По результатам Открытого голосования выбирается Победитель Конкурса, занявший Первое место по количеству голосов, полученных за предложенное Название и Слоган.</w:t>
        <w:br/>
        <w:t xml:space="preserve">2.4.5. При равном количестве голосов Организатор Конкурса может определить победителя путем организации дополнительного заседания и голосования членов жюри Конкурса. </w:t>
        <w:br/>
        <w:t>2.4.6. Открытое голосование проводится в Интернете только на Странице Конкурса. Каждый пользователь может без регистрации зайти на Сайт Конкурса и отдать свой голос за Название и Слоган. Всего в течение 24 часов пользователь может проголосовать с одного IP-адреса не более трех раз. Запрещается применение каких бы то ни было методов голосования с использованием компьютерных технологий и других способов «накрутки» голосов. Набранные таким образом голоса будут аннулированы.</w:t>
        <w:br/>
        <w:t>2.4.7. После подведения итогов Открытого голосования Организатор размещает информацию на Странице Конкурса о месте проведения Церемонии награждения, а Победителю Конкурса , Организатором направляется/сообщается соответствующее уведомление на адрес электронной почты/по телефону, указанному им в Заявке.</w:t>
        <w:br/>
        <w:t>2.4.8. Информация о результатах Конкурса размещается на Странице Конкурса, а также освещается в СМИ после подведения итогов Конкурса и проведения Церемонии награждения.</w:t>
        <w:br/>
      </w:r>
      <w:r>
        <w:rPr>
          <w:rStyle w:val="StrongEmphasis"/>
        </w:rPr>
        <w:t>2.5. Жюри Конкурса</w:t>
      </w:r>
      <w:r>
        <w:rPr/>
        <w:br/>
        <w:t>2.5.1. Для оценки Заявок, допущенных к участию в Конкурсе, формируется Жюри Конкурса. Состав Жюри формируется из представителей Организатора, бизнес-элиты, известных деятелей культуры, журналистов, спортсменов.</w:t>
        <w:br/>
        <w:t>2.5.2. Количество членов Жюри и его персональный состав утверждаются отдельным решением Организатора, но не менее 7 членов, в том числе Председатель Жюри и Секретарь.</w:t>
        <w:br/>
        <w:t>2.5.3. В своей работе Жюри руководствуется целями и задачами Конкурса, параметрами и критериями отбора Названий и Слоганов, предложенных Участниками Конкурса в зарегистрированных на Странице Конкурса Заявках. Координацию работы Жюри осуществляет Председатель Жюри.</w:t>
        <w:br/>
        <w:t>2.5.4. Жюри рассматривает представленные на Конкурс Заявки и определяет Номинантов, которые войдут в Шорт-лист Конкурса, в порядке и в сроки, установленные настоящим Положением.</w:t>
        <w:br/>
        <w:t>2.5.5. Решение Жюри оформляется протоколом, который подписывают все члены Жюри.</w:t>
        <w:br/>
        <w:t>2.5.6. Решение Жюри является окончательным и пересмотру не подлежит.</w:t>
        <w:br/>
        <w:t>2.5.7. Организация работы Жюри обеспечивается Организатором Конкурса.</w:t>
        <w:br/>
        <w:t> </w:t>
      </w:r>
    </w:p>
    <w:p>
      <w:pPr>
        <w:pStyle w:val="Style14"/>
        <w:rPr/>
      </w:pPr>
      <w:r>
        <w:rPr>
          <w:rStyle w:val="StrongEmphasis"/>
        </w:rPr>
        <w:t>III. Призовой фонд Конкурса</w:t>
      </w:r>
      <w:r>
        <w:rPr/>
        <w:br/>
        <w:t> </w:t>
      </w:r>
    </w:p>
    <w:p>
      <w:pPr>
        <w:pStyle w:val="Style14"/>
        <w:rPr/>
      </w:pPr>
      <w:r>
        <w:rPr/>
        <w:t>3.1. Призовой фонд Конкурса</w:t>
        <w:br/>
        <w:t>Главный приз: денежное вознаграждение в размере 100 000 рублей (Сто тысяч рублей 00 копеек) до налогообложения в соответствии с законодательством Российской Федерации.</w:t>
        <w:br/>
        <w:t>3.2. При выплате призового фонда Организатор Конкурса выполняет функции налогового агента в соответствии с НК РФ.</w:t>
        <w:br/>
        <w:t>IV. Права и обязанности лиц, возникающие в связи с проведением Конкурса.</w:t>
        <w:br/>
        <w:t>4.1. Гарантии и обязанности Участника:</w:t>
        <w:br/>
        <w:t>• Участник гарантирует, что обладает полным объемом интеллектуальных прав на содержание присланной для участия в Конкурсе Заявки. В случае предъявления жалоб, претензий и/или исков от третьих лиц или контролирующих органов к Организатору Конкурса или иным третьим лицам, связанным с проведением Конкурса, Участник соглашается с тем, что он самостоятельно и за свой счет, обязуется урегулировать эти жалобы, претензии и/или исковые требования, а Организатор и иные третьи лица, связанные с проведением Конкурса, должны быть освобождены от ответственности. Также Участник обязуется компенсировать все убытки, вызванные такими жалобами, претензиями и/или исками. В случае если Организатор и иные третьи лица, будут вынуждены самостоятельно урегулировать такие жалобы, претензии и/или иски, то Участник обязуется компенсировать все убытки, вызванные такими жалобами, претензиями и/или исками.</w:t>
        <w:br/>
        <w:t>• В случае возникновения споров в отношении прав на Название, содержащееся в Заявке, направленной на участие в Конкурсе, Заявка автоматически снимается с участия в Конкурсе, а в случае выбора Участника такой Заявки в качестве Номинанта/Победителя Конкурса, результат такого выбора аннулируется.</w:t>
        <w:br/>
        <w:t>• Организатор не несет ответственности за нарушение Участником авторских и иных прав, а также за возможные нарушения Участником прав третьих лиц в связи с размещением Заявок на Конкурсе.</w:t>
        <w:br/>
        <w:t xml:space="preserve">• Участник обязан заполнить все запрашиваемые данные в Заявке и направить их на электронный адрес konkurs@sngb.ru. Направленная информация будет доступна исключительно Организатору Конкурса. Для публичного просмотра будут размещаться следующие данные: </w:t>
        <w:br/>
        <w:t>• – Название;</w:t>
        <w:br/>
        <w:t>• – Псевдоним (никнейм, порядковый номер) автора.</w:t>
        <w:br/>
        <w:t>• Участник, направивший Заявку на Конкурс, дает свое безусловное согласие на использование предложенных им в Заявке Названия и Слогана в любых печатных и визуальных материалах, издаваемых Организатором Конкурса.</w:t>
        <w:br/>
        <w:t>• Участник, получающий Главный приз по итогам проведения Конкурса, дает согласие на обработку своих персональных данных Организатором Конкурса путем предоставления оригинала согласия (Приложение №2) на обработку персональных данных.</w:t>
        <w:br/>
        <w:t xml:space="preserve">• Победитель Конкурса должен прибыть в указанное Организатором Конкурса время и место для награждения Призами. В случае если Победитель, проживает в другом субъекте Российской Федерации, транспортные расходы и расходы на проживание в полном размере оплачиваются Победителем самостоятельно </w:t>
        <w:br/>
        <w:t>• В случае если Приз не востребован Победителем Конкурса по причине «Отказ от получения», не получения ответа на уведомление Организатора о признании Победителем в течение 30 дней с момента размещения информации о результатах Открытого голосования, то такой Приз не может быть им востребован.</w:t>
        <w:br/>
        <w:t>• В случае если Победитель Конкурса заблаговременно уведомил Оператора о невозможности его присутствия на Церемонии награждения, то способ и порядок получения Приза согласовывается Организатором дополнительно.</w:t>
        <w:br/>
        <w:t>4.2. Участник имеет право:</w:t>
        <w:br/>
        <w:t>• Принимать участие в Конкурсе в соответствии с правилами проведения Конкурса, установленными настоящим Положением.</w:t>
        <w:br/>
        <w:t>• Направлять не более одной Заявки (не более одного варианта Названия и Слогана) для участия в Конкурсе.</w:t>
        <w:br/>
        <w:t>• В случае признания Участника Победителем Конкурса, требовать выдачи Главного приза.</w:t>
        <w:br/>
        <w:t>• Получать информацию о сроках и условиях проведения Конкурса способами, установленными в настоящем Положении.</w:t>
        <w:br/>
        <w:t>4.3. Организатор обязуется:</w:t>
        <w:br/>
        <w:t>• Организовать проведение Конкурса в соответствии с правилами проведения Конкурса, установленными настоящим Положением.</w:t>
        <w:br/>
        <w:t>• Обеспечить вручение Главного приза Победителю Конкурса на Церемонии награждения.</w:t>
        <w:br/>
        <w:t>4.4. Организатор имеет право:</w:t>
        <w:br/>
        <w:t>• Отказать в выдаче Приза Участнику, отказавшемуся сообщить данные, указанные в п.1.5 настоящего Положения.</w:t>
        <w:br/>
        <w:t>• Учреждать специальные и дополнительные призы по решению Жюри</w:t>
        <w:br/>
        <w:t xml:space="preserve">• Изменять Слоган Победителя голосования на усмотрение Жюри или выбрать Слоган из вариантов, предложенных Участниками Конкурса. </w:t>
        <w:br/>
        <w:t>• Изменять правила проведения Конкурса, при этом уведомление Участников об изменении правил производится Организатором на Странице Конкурса.</w:t>
        <w:br/>
        <w:t>• Не вступать в письменные переговоры либо иные контакты с Участниками Конкурса, кроме случаев, предусмотренных настоящим Положением.</w:t>
        <w:br/>
        <w:t>• Проводить интервью, фотосъемку и видеосъемку Участников Конкурса без выплаты им дополнительного вознаграждения.</w:t>
        <w:br/>
        <w:t>• Организатор на свое собственное усмотрение может снять любую Заявку на участие в Конкурсе, а также запретить дальнейшее участие в Конкурсе любому лицу, которое подделывает или извлекает выгоду из подделки процесса подачи Заявок на участие в Конкурсе или же действует в нарушение настоящего Положения, действует деструктивным образом или осуществляет действия с намерением досаждать, оскорблять, угрожать или причинять беспокойство любому иному лицу, которое может быть связано с проведением Конкурса. На электронный адрес Участника подобной Заявки будет направлено уведомление с указанием причины аннулирования Заявки.</w:t>
        <w:br/>
        <w:t>• Организатор оставляет за собой право в любой момент вводить дополнительные ограничения, в т.ч. технические, препятствующие недобросовестному (нарушающему общепринятые правила и нормы участия в конкурсах, включающие распространение неточных или искаженных сведений) участию в Конкурсе. В случае выявления любой недобросовестной регистрации Заявка на участие в Конкурсе аннулируется. На электронный адрес лица, разместившего подобную Заявку на Странице Конкурса, будет направлено уведомление с указанием причины аннулирования Заявки.</w:t>
        <w:br/>
        <w:t>• Если по какой-либо причине любой аспект Конкурса не может проводиться так, как это описано в настоящем Положении, включая причины, вызванные заражением компьютерными вирусами,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целостность или надлежащее проведение Конкурса, Организатор может на свое единоличное усмотрение прекратить проведения Конкурса до объявления Победителя Конкурса путем публикации соответствующей информации на Странице Конкурса.</w:t>
        <w:br/>
        <w:t>4.5. Организатор не несет ответственности за:</w:t>
        <w:br/>
        <w:t>• Неполучение Участником от Организатора информации о победе в Конкурсе или присуждении ему Приза по причине неактуальности и/или недостоверности предоставленной Организатору информации Участником.</w:t>
        <w:br/>
        <w:t>• Технические проблемы, связанные с передачей данных посредством каналов связи, используемых при проведении Конкурса, в том числе работу Интернет-провайдеров.</w:t>
        <w:br/>
        <w:t>• Неисполнение и/или несвоевременное осуществление Участниками действий, предусмотренных настоящим Положением.</w:t>
        <w:br/>
        <w:t>4.6. Организатор обязуется:</w:t>
        <w:br/>
        <w:t xml:space="preserve">• Обеспечить размещение условий Конкурса на Странице Конкурса на сайте </w:t>
      </w:r>
      <w:hyperlink r:id="rId4">
        <w:r>
          <w:rPr>
            <w:rStyle w:val="InternetLink"/>
          </w:rPr>
          <w:t>https://loyalty.sngb.ru/</w:t>
        </w:r>
      </w:hyperlink>
      <w:r>
        <w:rPr/>
        <w:t>.</w:t>
        <w:br/>
        <w:t>• Информировать Участников о приостановке, изменении сроков проведения, полном прекращении Конкурса или любых других изменениях в правилах проведения Конкурса не позднее чем за 3 дня до вступления в силу таких изменений путем размещения информации на Странице Конкурса.</w:t>
        <w:br/>
        <w:t>• Контролировать работу Модератора Конкурса.</w:t>
        <w:br/>
        <w:t>• Информировать СМИ, Партнеров Конкурса и Участников о ходе Конкурса и его результатах.</w:t>
        <w:br/>
        <w:t>• Взаимодействовать с Участниками, членами Жюри и Организатором Конкурса в период проведения Конкурса.</w:t>
        <w:br/>
        <w:t>• Обеспечить договоренности с Партнерами Конкурса.</w:t>
        <w:br/>
        <w:t>• Обеспечить организацию вручения Призов.</w:t>
        <w:br/>
        <w:t>• Организатор проверяет Участника на предмет выполнения условий настоящего Положения, отстраняет Заявку Участника от участия в Конкурсе на любом этапе проведения Конкурса, если возникли подозрения, что Участник (или кто-то другой за него) в ходе Конкурса пытается изменить (или изменил) результаты Открытого голосования посредством технических, программных или других средств. Оператор самостоятельно осуществляет оценку добросовестности участия в Конкурсе Участников на основании имеющихся у Оператора технических возможностей.</w:t>
        <w:br/>
        <w:t>• Если по какой-либо причине любой аспект Конкурса не может проводиться так, как это описано в настоящем Положении, включая причины, вызванные заражением компьютерными вирусами,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целостность или надлежащее проведение Конкурса, Организатор может временно приостановить проведение Конкурса, предупредив об этом Участников путем публикации соответствующей информации на Сайте Конкурса.</w:t>
      </w:r>
    </w:p>
    <w:p>
      <w:pPr>
        <w:pStyle w:val="Style14"/>
        <w:rPr/>
      </w:pPr>
      <w:r>
        <w:rPr>
          <w:rStyle w:val="StrongEmphasis"/>
        </w:rPr>
        <w:t>Обязательные для заполнения документы:</w:t>
      </w:r>
    </w:p>
    <w:p>
      <w:pPr>
        <w:pStyle w:val="Style14"/>
        <w:rPr/>
      </w:pPr>
      <w:hyperlink r:id="rId5">
        <w:r>
          <w:rPr>
            <w:rStyle w:val="InternetLink"/>
          </w:rPr>
          <w:t> </w:t>
        </w:r>
        <w:r>
          <w:rPr>
            <w:rStyle w:val="InternetLink"/>
          </w:rPr>
          <w:t>Заявка на участие в конкурсе</w:t>
        </w:r>
      </w:hyperlink>
    </w:p>
    <w:p>
      <w:pPr>
        <w:pStyle w:val="Style14"/>
        <w:rPr/>
      </w:pPr>
      <w:hyperlink r:id="rId6">
        <w:r>
          <w:rPr>
            <w:rStyle w:val="InternetLink"/>
          </w:rPr>
          <w:t>Согласие на обработку персональных данных</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yalty.sngb.ru/" TargetMode="External"/><Relationship Id="rId3" Type="http://schemas.openxmlformats.org/officeDocument/2006/relationships/hyperlink" Target="https://loyalty.sngb.ru/" TargetMode="External"/><Relationship Id="rId4" Type="http://schemas.openxmlformats.org/officeDocument/2006/relationships/hyperlink" Target="https://loyalty.sngb.ru/" TargetMode="External"/><Relationship Id="rId5" Type="http://schemas.openxmlformats.org/officeDocument/2006/relationships/hyperlink" Target="https://www.sngb.ru/dl.php?id=9966" TargetMode="External"/><Relationship Id="rId6" Type="http://schemas.openxmlformats.org/officeDocument/2006/relationships/hyperlink" Target="https://www.sngb.ru/dl.php?id=99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6:00Z</dcterms:created>
  <dc:creator>u3972</dc:creator>
  <dc:description/>
  <cp:keywords/>
  <dc:language>en-US</dc:language>
  <cp:lastModifiedBy>u3972</cp:lastModifiedBy>
  <dcterms:modified xsi:type="dcterms:W3CDTF">2015-09-08T08:48:00Z</dcterms:modified>
  <cp:revision>1</cp:revision>
  <dc:subject/>
  <dc:title>Внимание</dc:title>
</cp:coreProperties>
</file>